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32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  Agrégase al Art.  5º) de la Ordenanza Nº 1309  lo siguiente : “ Los permisionarios  que incurran en la caducidad  de permisos  tendrán derecho  a solicitar nuevos permisos  debiendo abonar  un sellado  de $ 50.000 (Cincuenta mil  pesos nacionales) la primera vez ,  importe  que se duplicará  por progresión  geométrica  ante nuevos  pedidos  de permiso”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dieciocho días del mes de octubre  de mil novecientos sesenta y cinco 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4:00Z</dcterms:created>
  <dc:creator>HCD</dc:creator>
  <dc:description/>
  <dc:language>en-US</dc:language>
  <cp:lastModifiedBy>Municipalidad</cp:lastModifiedBy>
  <dcterms:modified xsi:type="dcterms:W3CDTF">2007-11-22T12:57:00Z</dcterms:modified>
  <cp:revision>3</cp:revision>
  <dc:subject/>
  <dc:title>werrt</dc:title>
</cp:coreProperties>
</file>