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3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Las emisoras  de televisión   por circuito cerrado  para funcionar dentro  del ejido urbano , deberá  tener autorización previa del  Concejo Deliberante , la que será  concedida sin exclusividad por el término  de cinco años, con opción  a otros cinco  a contar  desde la otorgación  del permiso respectivo  y bajo las siguientes  condiciones : a) Las firmas permisionarias  quedan autorizadas  para tender  sus líneas a través  del Municipio  ,actuando a todos los casos dentro de las Ordenanzas  y reglamentaciones municipales  vigentes y/o  de acuerdo a las facilidades y obligaciones que rigen  para teléfonos  del Estado  y al Empresa  Provincial de Energía . b)  Las firmas  permisionarias  abonarán el impuesto  establecido en la Ordenanza  General Impositiv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El uso de estos servicios  se declara de utilidad  pública , por lo tanto, se concederán  a todo usuario que lo solicite , sin más  exigencias   que los trámites  administrativos  de la empresa  permisionaria , los cuales  serán idénticos  para todos los interesad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s firmas permisionarias  garantizarán  una emisión de programas diarios de cuatro horas  como mínimo  y por un  lapso mínimo de veinticuatro meses, a tales efectos  concederán  sin cargo alguno, durante  la vigencia  del permiso una conexión  sobre el frente  o  costado del Palacio  Municipal , para efectuar  en él una instalación  de contro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as firmas permisionarias , no podrán  imponer  bajo pena  de caducidad  del permiso  y/o  la multa establecida , la obligación  al usuario  de comprar determinada  marca de aparatos  de televisión , ni en  determinado negocio de vent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Dentro  del plazo de treinta días  , a partir de  la fecha de otorgación  del permiso ; los permisionarios  pondrán  el circuito  en marcha  y ofrecerán  al público  interesado las bases y condiciones  que fije  para las conexiones al sistema , vencido  dicho plazo  caduca ipso-facto el permiso otorgado , en todas sus partes . Dentro del plazo  de ciento veinte días  de la otorgación del permiso , deberá terminarse  el tendido de cables  como mínimo  de doscientas cuadras bajo  los apercibimientos anterior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6º)  Las tarifas  para la prestación de servicios  y/o conexión al sistema  serán comunicados  oficialmente  al Departamento Ejecutivo Municipal  para su aprobación  y control de aplicación  y en forma previa , lo mismo  que todo cambio  y/o modificación  en las citadas tarif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Los permisos que se acuerden no podrán  ser cedidos, transferidos  parcial o totalmente , sin autorización  del Concejo Deliberante  o quien  ésta design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Las firmas  permisionarias  , se compromete  a efectuar instalaciones , transmitir  los programas  y mantener los equipos  en un elevado  nivel de calidad  y en un todo se obligarán a cumplir  las exigencias  de responsabilidad  establecida  en el Decreto  Ley Nacional Nº  15460/57 Ley de Telecomunicaciones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9º)  Las firmas  permisionarias , deberán transmitir  programas culturales ,informativos , deportivos, educativos , artísticos y de entretenimiento . Los temas de carácter publicitario , políticos, gremiales  y/o religiosos  no predominarán en las transmisiones. La publicidad  comercial  en su proporción y forma  no  afectarán  a la calidad  y jerarquía  de los program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0º) Las firmas permisionarias  fijarán  en sus programas, sin cargo alguno  un espacio diario  para difundir  la información  municipal  que oficialmente le haga llegar 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1º)  Toda transgresión  comprobada o incumplimiento  de las condiciones establecidas  en esta Ordenanza  puede ser sancionada  ,  con la revocación de los permisos  y/o la aplicación  de una multa  de Diez mil pesos nacionales  a Cien  mil pesos  de igual moneda , las que deberán  ser obladas  en el término  de setenta y dos horas . Las multas  superiores  a cincuenta mil pesos  nacionales y/o revocación del permiso , solo podrán concretarse  por los dos tercios de votos del Concejo  Deliberante a propuesta  del Departamento Ejecutivo. El pedido  de reconsideración  si lo hubiere , deberá ser presentado  dentro de las setenta  y dos horas  posteriores  a la sanción  y se decidirá por simple mayoría  del votos del Concejo Delibera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2º) Las firmas  permisionarias  ajustarán  su cometido a las normas  de la presente  Ordenanza, a las del Decreto Reglamentario  respectivo, a las que ulteriormente  pudieran  sancionarse supletoriamente  a las del Decreto Ley Nacional  Nº 15460/57 siendo sus titulares  mancomunada y solidariamente responsables  de su cumplimiento . El personal y participantes  de los Programas , serán  también  responsables en la medida que a cada  uno le correspon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El Departamento Ejecutivo reglamentará   la presente Ordenanza  en el término  de treinta día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séis días del mes de agosto  de mil novecientos sesenta y cinc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9:00Z</dcterms:created>
  <dc:creator>HCD</dc:creator>
  <dc:description/>
  <dc:language>en-US</dc:language>
  <cp:lastModifiedBy>Municipalidad</cp:lastModifiedBy>
  <dcterms:modified xsi:type="dcterms:W3CDTF">2007-11-22T12:53:00Z</dcterms:modified>
  <cp:revision>3</cp:revision>
  <dc:subject/>
  <dc:title>werrt</dc:title>
</cp:coreProperties>
</file>