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24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 El estacionamiento de motos  y motonetas en el Bv. 25 de Mayo se hará  en los canter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Prohíbese  el estacionamiento  de todo tipo de vehículo  en el Bv. 25 de Mayo  entre calles Champagnat y Bv. Buenos Aires , los días sábados , domingo y feriados  de 17,30  horas a 23 horas . –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Los infractores  a la presente Ordenanza  serán penados  con una multa  de doscientos  pesos naciona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REGÍSTRESE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veintiún  días del mes de setiembre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43:00Z</dcterms:created>
  <dc:creator>HCD</dc:creator>
  <dc:description/>
  <dc:language>en-US</dc:language>
  <cp:lastModifiedBy>Municipalidad</cp:lastModifiedBy>
  <dcterms:modified xsi:type="dcterms:W3CDTF">2007-09-21T15:52:00Z</dcterms:modified>
  <cp:revision>3</cp:revision>
  <dc:subject/>
  <dc:title>werrt</dc:title>
</cp:coreProperties>
</file>