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24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   AGRÉGUESE  a continuación  del artículo  1º)  de la Ordenanza  Nº 1234 la siguiente  frase :  “ a excepción  del tramo de una cuadra indispensable para volver a tomar su mano de salida.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) REGÍSTRESE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catorce  días del mes de setiembre de mil novecientos sesenta y cua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53:00Z</dcterms:created>
  <dc:creator>HCD</dc:creator>
  <dc:description/>
  <dc:language>en-US</dc:language>
  <cp:lastModifiedBy>Municipalidad</cp:lastModifiedBy>
  <dcterms:modified xsi:type="dcterms:W3CDTF">2007-09-21T15:58:00Z</dcterms:modified>
  <cp:revision>3</cp:revision>
  <dc:subject/>
  <dc:title>werrt</dc:title>
</cp:coreProperties>
</file>