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23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PROHÍBESE</w:t>
      </w:r>
      <w:r>
        <w:rPr>
          <w:sz w:val="24"/>
          <w:szCs w:val="24"/>
        </w:rPr>
        <w:t xml:space="preserve">  la circulación  de los vehículos de tracción a  sangre  por las arterias : Bv. 25 de Mayo , entre Buenos Aires  y Bv. Garibaldi y Bv. 9 de  Julio  entre Juan B. Justo y Bv. Hipólito Irigoyen , desde las 9,30 hs. hasta las 24 hs.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Fuera del horario  establecido , solo será factible  el paso de  los mismos a través de  las bocacalles  circunscriptas  dentro del límite  establecido  en el Art. 1º de la presente 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Los que  infrinjan la presente  Ordenanza  serán penados con una multa de  $ 100  (Cien pesos  Nacionales)  y de  $ 500.- (Quinientos pesos nacionales )  en caso de reincidencia 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DEROGASE</w:t>
      </w:r>
      <w:r>
        <w:rPr>
          <w:sz w:val="24"/>
          <w:szCs w:val="24"/>
        </w:rPr>
        <w:t xml:space="preserve">   toda otra disposición que se oponga  a la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5º) REGÍSTRESE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veinticuatro  días del mes de agosto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1:00Z</dcterms:created>
  <dc:creator>HCD</dc:creator>
  <dc:description/>
  <dc:language>en-US</dc:language>
  <cp:lastModifiedBy>Municipalidad</cp:lastModifiedBy>
  <dcterms:modified xsi:type="dcterms:W3CDTF">2007-09-24T12:07:00Z</dcterms:modified>
  <cp:revision>3</cp:revision>
  <dc:subject/>
  <dc:title>werrt</dc:title>
</cp:coreProperties>
</file>