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)  Todos los vehículos que circulen  por calle Mitre al llegar al Bv.  25 de Mayo no podrán virar  hacia  la izquierda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Todos los vehículos  que circulen por calle Córdoba , entre  el trayecto  Bv. 9 de Julio  y BV.  25 de Mayo , no podrán  virar hacia la izquierd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os infractores  a las disposiciones  de la presente Ordenanza  serán penados  con multa  de Cien Pesos  Nacionales ( $ 100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Queda  derogada  toda disposición  anterior  que se oponga  a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seis  días del mes de juli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5:00Z</dcterms:created>
  <dc:creator>HCD</dc:creator>
  <dc:description/>
  <dc:language>en-US</dc:language>
  <cp:lastModifiedBy>Municipalidad</cp:lastModifiedBy>
  <dcterms:modified xsi:type="dcterms:W3CDTF">2007-09-24T12:20:00Z</dcterms:modified>
  <cp:revision>3</cp:revision>
  <dc:subject/>
  <dc:title>werrt</dc:title>
</cp:coreProperties>
</file>