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2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  Los transportes  automotores  de carga pesada , que fleten  mercaderías  consignadas  a casas de comercio  o fábricas  y tengan necesidad  de cargar y descargar  en las mismas  y que se encuentren  comprendidos  dentro de la zona prohibida , o sea  : Bv. 25 de Mayo  desde Urquiza  hasta Bv. Garibaldi ; Bv.  9 de Julio  desde Avda. Caseros  hasta Bv.Yrigoyen   ; Avda . Libertador  desde Av. Sáenz Peña  hasta J.J.Paso , están autorizados  a ejecutar cargas y descargas  dentro del horario  de 00,00 horas a 10,00 horas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 A los transportistas  que infrinjan  lo establecido en el Art. 1º)  se hará pasible  a una multa  de $ 1.000 (Mil Pesos  nacionales) , la primera vez , duplicándose  la sanción  en caso de reincidencia 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  </w:t>
      </w:r>
      <w:r>
        <w:rPr>
          <w:b/>
          <w:sz w:val="24"/>
          <w:szCs w:val="24"/>
        </w:rPr>
        <w:t>DEROGASE</w:t>
      </w:r>
      <w:r>
        <w:rPr>
          <w:sz w:val="24"/>
          <w:szCs w:val="24"/>
        </w:rPr>
        <w:t xml:space="preserve">  toda disposición   que se oponga a la presente Ordenanza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Provincia de Córdoba, a los veintinueve   días del mes de junio de mil novecientos sesenta y cua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20:00Z</dcterms:created>
  <dc:creator>HCD</dc:creator>
  <dc:description/>
  <cp:keywords/>
  <dc:language>en-US</dc:language>
  <cp:lastModifiedBy>sgiordano</cp:lastModifiedBy>
  <dcterms:modified xsi:type="dcterms:W3CDTF">2009-07-28T12:45:00Z</dcterms:modified>
  <cp:revision>5</cp:revision>
  <dc:subject/>
  <dc:title>werrt</dc:title>
</cp:coreProperties>
</file>