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PROHIBESE</w:t>
      </w:r>
      <w:r>
        <w:rPr>
          <w:sz w:val="24"/>
          <w:szCs w:val="24"/>
        </w:rPr>
        <w:t xml:space="preserve"> el estacionamiento  de vehículos  de cualquier  clase  y en el lugar  marcado al efecto  por esta Municipalidad  , en las esquinas  del Bv. 25 de Mayo  y calle  Mariano  Moreno ; Libertador (N); Alberdi; Mitre; Colón; España  y Bv. Buenos Aires  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l estacionamiento en los lugares  indicados  en el Art. 1º)  será exclusivo  para los ómnibus  urban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Los que infrinjan  lo dispuesto  en la presente Ordenanza , se harán  pasible  a una multa  de $ 300 m/n ( Trescientos pesos nacionales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4º)   </w:t>
      </w:r>
      <w:r>
        <w:rPr>
          <w:b/>
          <w:sz w:val="24"/>
          <w:szCs w:val="24"/>
        </w:rPr>
        <w:t>DEROGASE</w:t>
      </w:r>
      <w:r>
        <w:rPr>
          <w:sz w:val="24"/>
          <w:szCs w:val="24"/>
        </w:rPr>
        <w:t xml:space="preserve">  toda disposición   que se oponga a la presente Ordenanz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nueve   días del mes de juni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9:00Z</dcterms:created>
  <dc:creator>HCD</dc:creator>
  <dc:description/>
  <dc:language>en-US</dc:language>
  <cp:lastModifiedBy>Municipalidad</cp:lastModifiedBy>
  <dcterms:modified xsi:type="dcterms:W3CDTF">2007-09-24T12:35:00Z</dcterms:modified>
  <cp:revision>3</cp:revision>
  <dc:subject/>
  <dc:title>werrt</dc:title>
</cp:coreProperties>
</file>