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hibido el tránsito  de la hacienda  en pie  en todo el radio urbano  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Los que necesiten embretar hacienda  por el F.C.N.G. M. Belgrano  deberán hacerlo  solo por calle  9 de Setiembre  de este a oeste  , y al F.C.N.G.B. Mitre  por calles Las Malvinas  de este a oeste 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Los que infrinjan  lo dispuesto  en los artículos anteriores , serán sancionados  con una  multa de $ 1.000 m(n (Mil Pesos Nacionales) , y en caso  de reincidencia , se duplicará  dicha sanción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DEROGASE</w:t>
      </w:r>
      <w:r>
        <w:rPr>
          <w:sz w:val="24"/>
          <w:szCs w:val="24"/>
        </w:rPr>
        <w:t xml:space="preserve">  toda disposición anterior  que se oponga a la presente    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nueve   días del mes de jun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5:00Z</dcterms:created>
  <dc:creator>HCD</dc:creator>
  <dc:description/>
  <dc:language>en-US</dc:language>
  <cp:lastModifiedBy>Municipalidad</cp:lastModifiedBy>
  <dcterms:modified xsi:type="dcterms:W3CDTF">2007-09-24T12:42:00Z</dcterms:modified>
  <cp:revision>3</cp:revision>
  <dc:subject/>
  <dc:title>werrt</dc:title>
</cp:coreProperties>
</file>