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21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Previo emplazamiento  por quince días , a partir de la promulgación  de la presente Ordenanza , todo bicicletero que no se encuentre  ubicado  en los canteros  del Bv. 25 de Mayo, serán sancionados  sus propietarios  o responsables  en la suma de quinientos pesos nacionales.-  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Cobrada la multa  por primera vez , en caso de reincidir ,se emplazará  para su retiro  en término de 48 horas , de no cumplirse  con la Ordenanza  en dicho término se duplicará la multa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   La ubicación  mencionada  en el Art. 1º)  es la  expresamente indicada  para tal menester , quedando  en consecuencia  prohibida  la colocación  de bicicletero  en las veredas 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5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Provincia de Córdoba, a los veintinueve   días del mes de junio de mil novecientos sesenta y cuat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55:00Z</dcterms:created>
  <dc:creator>HCD</dc:creator>
  <dc:description/>
  <dc:language>en-US</dc:language>
  <cp:lastModifiedBy>Municipalidad</cp:lastModifiedBy>
  <dcterms:modified xsi:type="dcterms:W3CDTF">2007-09-24T13:55:00Z</dcterms:modified>
  <cp:revision>2</cp:revision>
  <dc:subject/>
  <dc:title>werrt</dc:title>
</cp:coreProperties>
</file>