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13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  Queda terminantemente prohibido  el uso excesivo  de agua potable  que no sea indispensable , en todo el radio  municipal 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Fíjanse los días  lunes y viernes  de cada semana  para el lavado de veredas y frentes  de los edificios  en el siguiente horario : Verano : de 7  a 8 horas ; Invierno :  de 8 a 9 horas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Las infracciones  a la presente  ordenanza serán penadas  de acuerdo a la siguiente escala  a) Primera infracción :  $ 500 . h)  Segunda infracción :  $ 1.000 . c)  Tercera Infracción : $ 5.000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Provincia de Córdoba, a los veintinueve   días del mes de junio de mil novecientos sesenta y cua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00:00Z</dcterms:created>
  <dc:creator>HCD</dc:creator>
  <dc:description/>
  <dc:language>en-US</dc:language>
  <cp:lastModifiedBy>Municipalidad</cp:lastModifiedBy>
  <dcterms:modified xsi:type="dcterms:W3CDTF">2007-09-24T15:08:00Z</dcterms:modified>
  <cp:revision>3</cp:revision>
  <dc:subject/>
  <dc:title>werrt</dc:title>
</cp:coreProperties>
</file>