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RESTITUYASE a su antigua  denominación de Libertad  a la actual calle Cervant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DESE  el nombre de calle Cervantes    a la calle actualmente  denominada  Avenida  Carlos Ibáñez del Camp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Dese  oportunamente  nuevo nombre  a la calle  Av. Libertad  de la Sección  N.O.  el cual queda suprimi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inta y uno  días del mes de agost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4:00Z</dcterms:created>
  <dc:creator>HCD</dc:creator>
  <dc:description/>
  <cp:keywords/>
  <dc:language>en-US</dc:language>
  <cp:lastModifiedBy>sgiordano</cp:lastModifiedBy>
  <dcterms:modified xsi:type="dcterms:W3CDTF">2009-07-28T12:44:00Z</dcterms:modified>
  <cp:revision>6</cp:revision>
  <dc:subject/>
  <dc:title>werrt</dc:title>
</cp:coreProperties>
</file>