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10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Será obligación , dentro de los 60 días de la promulgación   de la presente Ordenanza , de todo local de trabajo , destinado a  soldaduras eléctricas  y/o autógenas , la aplicación  de las siguientes  medidas  preventivas  de accidentes  o enfermedades: a) El local deberá  ser con luz intensa  y buen aireado . b) Las máquinas destinadas  al efecto, deberán estar convenientemente  separadas  entre  sí  y de los  restantes ambientes donde se realicen  tareas distintas , por  medio de paredes  o biombos  apropiados  a tal fin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os empresarios  proveerán al  personal  dedicado al manejo  de máquinas soldadoras  , de los siguientes elementos :  a) delantal protector con capa de plomo y amianto . b) Guantes  de cuero  que cubra la mano y parte  de antebrazo . c) Visera  o pantalla  protectora de la vista , que deberá  cubrir íntegramente  la cara y provista de material opaco , incombustible , refractario al color y mal conductor de la electricidad. D) Los cristales  de los anteojos  o visera  deberán neutralizar completamente  los rayos  ultravioletas  o infrarrojos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El incumplimiento  de la presente Ordenanza , será reprimido  con una multa  de un mil pesos , suma que se irá  duplicando  en caso de reincidenc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En ningún  caso se aceptará  la conformidad  del operario , por medio  para el incumplimiento  de lo  dispuesto en los artículos  2º)  y 3º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inta y uno  días del mes de agosto de mil novecientos cincue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18:00Z</dcterms:created>
  <dc:creator>HCD</dc:creator>
  <dc:description/>
  <dc:language>en-US</dc:language>
  <cp:lastModifiedBy>Municipalidad</cp:lastModifiedBy>
  <dcterms:modified xsi:type="dcterms:W3CDTF">2007-09-24T15:32:00Z</dcterms:modified>
  <cp:revision>3</cp:revision>
  <dc:subject/>
  <dc:title>werrt</dc:title>
</cp:coreProperties>
</file>