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1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La Empresa  Provincial de Energía  de Córdoba , deberá prestar  los servicios  de Electricidad  ajustándose  a las mismas  condiciones  que obligaban  a la Compañía Argentina  de Electricidad  S.A.  con la  Municipalidad e San Francisco. En consecuencia  es facultad  privativa  de este H. Cuerpo fijan  las tarifas del  alumbrado particular  y fuerza  motriz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z  días del mes de agosto de mil novecientos cincue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33:00Z</dcterms:created>
  <dc:creator>HCD</dc:creator>
  <dc:description/>
  <dc:language>en-US</dc:language>
  <cp:lastModifiedBy>Municipalidad</cp:lastModifiedBy>
  <dcterms:modified xsi:type="dcterms:W3CDTF">2007-09-24T15:38:00Z</dcterms:modified>
  <cp:revision>3</cp:revision>
  <dc:subject/>
  <dc:title>werrt</dc:title>
</cp:coreProperties>
</file>