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09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 Es obligación  para futuras  construcciones  de casa-habitación, edificios públicos , comerciales, industriales, etc. susceptibles  de recibir  correspondencia que distribuya Correos y Telecomunicaciones , la existencia  de un buzón  receptor , sobre la línea  de edificación  o  de libre acceso  al edificio 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El Departamento de Obras  Públicas Municipal  no otorgará  aprobación  al plano  de construcción que no cumpla  el requisito del artículo anterior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Recomendar  a los señores propietarios  de fincas  existentes que carezcan  del requisito  mencionado en el Art. 1º)  se sirvan proceder a la colocación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4º)  Las  infracciones  cometidas  a  la presente  Ordenanza  serán  multadas   en  $ 100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5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quince  días del mes de junio de mil novecientos cincuenta y nueve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18:00Z</dcterms:created>
  <dc:creator>HCD</dc:creator>
  <dc:description/>
  <dc:language>en-US</dc:language>
  <cp:lastModifiedBy>Municipalidad</cp:lastModifiedBy>
  <dcterms:modified xsi:type="dcterms:W3CDTF">2007-09-24T16:18:00Z</dcterms:modified>
  <cp:revision>2</cp:revision>
  <dc:subject/>
  <dc:title>werrt</dc:title>
</cp:coreProperties>
</file>