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6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Exímase  durante el presente ejercicio  de Impuestos Municipales (en general)  a todas  las Instituciones Deportivas y Culturales con o sin Personería  Jurídicas  y a todos los sindicatos  adherido a la C.G.T.  y Sociedades Mutuales , teniendo la obligación  de presentar  con una anticipación  de 3 días  a los actos programados , cualquiera  sea su naturaleza  , una solicitud  en  papel sellado  de  4º clase elevada al Sr. Intendente Municipal, dando a conocer  el espectáculo, publicidad a realizar , etc.  precio de las entradas  y horario del mismo . Asimismo  deberá presentar  a la oficina respectiva  los talonarios de entradas   para su control  a fin de dar  cumplimiento  a la Ordenanza de  Colonia Infantil  de Vacaciones  en vigencia ,  en casos previstos  de espectáculos públic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s  días del mes de febrer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7:00Z</dcterms:created>
  <dc:creator>HCD</dc:creator>
  <dc:description/>
  <dc:language>en-US</dc:language>
  <cp:lastModifiedBy>Municipalidad</cp:lastModifiedBy>
  <dcterms:modified xsi:type="dcterms:W3CDTF">2007-09-24T16:17:00Z</dcterms:modified>
  <cp:revision>3</cp:revision>
  <dc:subject/>
  <dc:title>werrt</dc:title>
</cp:coreProperties>
</file>