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5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AMPLIASE  el Art.  2º) de la Ordenanza Nº 1052 , a continuación  del cual se agregará  lo siguiente : “ La Municipalidad  cobrará  por derecho el 5% del valor total  de los números  en circulación , cuyo importe se abonará  al sellarse las boletas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dós  días del mes de diciembre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9:00Z</dcterms:created>
  <dc:creator>HCD</dc:creator>
  <dc:description/>
  <dc:language>en-US</dc:language>
  <cp:lastModifiedBy>Municipalidad</cp:lastModifiedBy>
  <dcterms:modified xsi:type="dcterms:W3CDTF">2007-09-24T16:23:00Z</dcterms:modified>
  <cp:revision>3</cp:revision>
  <dc:subject/>
  <dc:title>werrt</dc:title>
</cp:coreProperties>
</file>