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05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AMPLIASE </w:t>
      </w:r>
      <w:r>
        <w:rPr>
          <w:sz w:val="24"/>
          <w:szCs w:val="24"/>
        </w:rPr>
        <w:t>el Artículo 2º) Inciso d) de la Ordenanza Nº 1014, a continuación  del cual  se  agregará  la siguiente : “Los vehículos  de  dos ruedas con motor  podrán hacerlo también sobre la calzada  contra la vereda norte sobre la parte oeste  de las manzanas  comprendidas  entre las calles  Mariano Moreno y España , sobre  el Boulevar  25 de Mayo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quince  días del mes de diciembre  de mil novecientos cincue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48:00Z</dcterms:created>
  <dc:creator>HCD</dc:creator>
  <dc:description/>
  <dc:language>en-US</dc:language>
  <cp:lastModifiedBy>Municipalidad</cp:lastModifiedBy>
  <dcterms:modified xsi:type="dcterms:W3CDTF">2007-11-22T11:54:00Z</dcterms:modified>
  <cp:revision>3</cp:revision>
  <dc:subject/>
  <dc:title>werrt</dc:title>
</cp:coreProperties>
</file>