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05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 Corresponderá  autorización  municipal para la circulación  y venta  dentro del Municipio  de los denominados  Banco de Contribución  o similares  que , para determinar  el favorecido  se utilicen sorteos  de loterías  nacionales , provinciales  o cédula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os permisos serán solicitados en sellos municipales de segunda clase cuando el valor  del premio sea  inferior  a  $ 10.000 y de primera clase  cuando dicho monto  sobrepase  la cantidad  expresada 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 Las solicitudes  deberán indicar : premio, número de boletas  que desean poner en circulación , precio de las mismas y fecha de sorte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 No podrán circular  más números  que los autorizad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Los que auspicien  la circulación  de bonos  o similares , sin el correspondiente permiso de la Municipalidad , serán  pasibles de una multa  de $ 100 a $ 500 , según el valor  del premio, abonando además  el impuesto respectiv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º) En ningún caso la Municipalidad  devolverá lo cobrado  por sorteos que no se realice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º)  Antes de ser puestas  en circulación  las boletas deberán  ser marcadas por Receptoría Municipal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8º)  La postergación  del sorteo  deberá ser  previamente autorizada  por la Intendencia . –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9º)   El premio deberá ser  siempre depositado  en la Municipalidad , salvo que sean animales  o terrenos , en cuyos casos  se depositará  el certificado  o garantía respectivam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0º) Las personas  que  afuera del municipio quisieran poner  en circulación Bonos de Contribución  o similares dentro  del radio municipal, deberán presentar  comprobantes  fehacientes  otorgadas por las autoridades  del punto de residencia de las mismas  y estarán sujetas al pago previo  de $ 100 diarios , so pena de incurrir en la multa  que establece el Art. 5º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1º) El premio de todo sorteo  autorizado por la Municipalidad que no fuera reclamado  después de transcurrido 90 días  desde la fecha del sorteo, quedará en beneficio  de la Municipalidad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iecisiete  días del mes de noviembre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24:00Z</dcterms:created>
  <dc:creator>HCD</dc:creator>
  <dc:description/>
  <dc:language>en-US</dc:language>
  <cp:lastModifiedBy>Municipalidad</cp:lastModifiedBy>
  <dcterms:modified xsi:type="dcterms:W3CDTF">2007-09-25T11:39:00Z</dcterms:modified>
  <cp:revision>4</cp:revision>
  <dc:subject/>
  <dc:title>werrt</dc:title>
</cp:coreProperties>
</file>