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1033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DENANZA</w:t>
      </w: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  </w:t>
      </w:r>
      <w:r>
        <w:rPr>
          <w:b/>
          <w:sz w:val="24"/>
          <w:szCs w:val="24"/>
        </w:rPr>
        <w:t>SUPRIMASE</w:t>
      </w:r>
      <w:r>
        <w:rPr>
          <w:sz w:val="24"/>
          <w:szCs w:val="24"/>
        </w:rPr>
        <w:t xml:space="preserve"> el  uso de estampillas  en la aplicación del sellado municipal , sustituyéndose  por un sello que estampe la siguiente inscripción : “Abonó Sellado Municipal  Valor $ ….., Bajo recibo Nº  …… Firma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2º)  Las dependencias  que recauden este derecho , Tesorería y Registro Civil , deben  rendir cuenta  en planillas  especiales la recaudación 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3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 comuníquese al Departamento Ejecutivo, publíquese y archívese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Provincia de Córdoba, a los veintidós   días del mes de setiembre  de mil novecientos cincuenta y ocho.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1:47:00Z</dcterms:created>
  <dc:creator>HCD</dc:creator>
  <dc:description/>
  <dc:language>en-US</dc:language>
  <cp:lastModifiedBy>Municipalidad</cp:lastModifiedBy>
  <dcterms:modified xsi:type="dcterms:W3CDTF">2007-09-25T11:50:00Z</dcterms:modified>
  <cp:revision>3</cp:revision>
  <dc:subject/>
  <dc:title>werrt</dc:title>
</cp:coreProperties>
</file>