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l Club de Madres Paula Albarracín de Sarmiento  a erigir  un monumento  a la Madre  en la Plaza Vélez Sársfield  de nuestra ciudad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Exímase  a la Institución  que se consigna  en el Art. 1º)  del pago  de los impuestos municipales  para la realización de espectáculos públicos  a excepción del que corresponde  a la Colonia de Vacacion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Destínase la suma de  $ 2.000 m/n. como contribución  de estas Municipalidad  para la realización  de la obra proyectada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El gasto que demande  la presente Ordenanza  se imputará  al Inciso IX , Item V ,  del Presupuesto  General de Gastos 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uatro   días del mes de agost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1:00Z</dcterms:created>
  <dc:creator>HCD</dc:creator>
  <dc:description/>
  <dc:language>en-US</dc:language>
  <cp:lastModifiedBy>Municipalidad</cp:lastModifiedBy>
  <dcterms:modified xsi:type="dcterms:W3CDTF">2007-09-25T11:57:00Z</dcterms:modified>
  <cp:revision>3</cp:revision>
  <dc:subject/>
  <dc:title>werrt</dc:title>
</cp:coreProperties>
</file>