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A partir del día 1º de setiembre  de 1958, la circulación  de los vehículos  será de mano única  en las calles  y dirección  que sigue :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ependencia  y Belgrano desde Bv. Garibaldi , hasta  el Bv. Buenos Aires , de Este a Oeste  y j. L. de Cabrera  e Iturraspe , en igual recorrido de Oeste a Este .- al Club de Madres Paula Albarracín de Sarmiento  a erigir  un monumento  a la Madre  en la Plaza Vélez Sársfield  de nuestra ciudad .-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vantes  y Salta , desde el Bv. Irigoyen  hasta  Bv.  J.B. Justo  de Este a Oeste  y Dante Alighieri  y POaraguay  en igual  recorrido de Oeste a Este 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an Luis , Colón , Alberdi , Moreno y San Juan  desde el  Bv. 25 de Mayo , hasta  Bv. Roca , de Sud a Norte  y España  , Mitre , Pueyrredón , V. Sársfield  y Perú en igual recorrido de norte a Su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nas Salk, Gral. Paz . Rivadavia , Pellegrini y Corrientes desde  el Bv. 25 de Mayo  hasta Bv. Sáenz Peña  de Sud a Norte  y Fleming, Córdoba , Avellaneda , Sarmiento y Echeverría  en igual recorrido  de Norte a Sud.-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saje L.de la Torre y Pasaje Champagnat , la circulación  será en ambas  direcciones  en todo su recorrido 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El estacionamiento  de vehículos , se efectuará 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las calles  de mano única  , a no más de 20 cms.  de distancia  del cordón y paralelo  al mismo sobre la mano  derecha únicamente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los Bv.  Garibaldi , Irigoyen , J.B. Justo y Bv. Buenos Aires  al medio de la calzada  y entre las columnas  de alumbrado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bicicletas  y triciclos  sobre las  veredas  , en las calles  sin cantero 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os vehículos  de 2 ruedas  con o sin motor , sobre el cantero  al medio de la calzada , cruzando el mismo  y únicamente  en los BV.  25 de Mayo , 9 de Julio  (Entre Bv. Garibaldi e Irigoyen  al Este y Urquiza  y caseros al Oeste . la Avda. Lib. San Martín  ( entre las calles  Paraguay e Independencia 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D.E. reglamentará  el estacionamiento  de los vehículos  de dos riendas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el pasaje  L.de la Torre y Champagnat , el estacionamiento  será permitido en ambas ceras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 prohibido  el estacionamiento  en la Avda. Lib. San Martín , acera Este , desde la Esquina Iturraspe  hasta el límite  norte  del Cruce Gran Risc, donde el  D.E. hará colocar  los letreros  correspondientes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infracciones  a los Arts. 1º y 2º serán multadas  en $ 10 a vehículos  de 2 ruedas  sin motor  ; $ 15 los autorizados  y $ 25  los demás vehícul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 Fíjase  el siguiente  itinerario para entrada y salida  de ómnibus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que procedan de las zonas Oeste  de la línea que forma la Avda.  del Lib. Gral. San Martín  entrarán por  25 de Mayo , Buenos Aires,  Iturraspe , Alberdi a Estación Terminal y saldrán por Iturraspe , Avda. Lib. Gral. San Martín , Belgrano , Buenos Aires y Bv. 25 de Mayo .-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que llegan  por la Ruta  Nacional Nº 19  de las zonas  al Este  de la línea  que forma  la Avda.  del Lib. Gral. San Martín  entrará por dicha Avenida , J.J. paso , Mitre, Iturraspe  a Estación  Terminal  pudiéndolo hacer por el itinerario  del inciso anterior  en caso  de mal estado  de los caminos  de tierra por lluvia y  saldrán  poor Iturraspe  , siguiendo  por la Avda.  de Lib. Gral. San Martín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que llegan de las zonas  al Este  de la línea   que forma  la Avda. Lib FGral San Martín , por caminos de  tierra  lo harán por Bv.  9 de Julio , 1º de Mayo , Jujuy, Iturraspe , Bv. Garibaldi , Belgrano , Mitre, Iturraspe , Alberdi  a Estación Terminal  y saldrán  por Iturraspe , Jujuy , 1º de Mayo  y Bv. 9 de Julio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infracciones  al presente  Artículo serán multadas por $ 50,00.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  A partir del 1º de Enero de 1959, las multas  establecidas  en la presente  Ordenanza sufrirán  un recargo  del cien por cient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DEROGANSE  todas las disposiciones  que se opongan a la  pres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  Desde la promulgación  de la presente  Ordenanza hasta la fecha  indicada  en el Art. 1º)  el D. E ordenará  pintar  en cada  bocacalle  respectiva , las flechas  indicadores  del tránsito  y dispondrá  lo necesario  para la mayor  difusión  de esta Ordenanza 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7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cuatro   días del mes de agosto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58:00Z</dcterms:created>
  <dc:creator>HCD</dc:creator>
  <dc:description/>
  <dc:language>en-US</dc:language>
  <cp:lastModifiedBy>Municipalidad</cp:lastModifiedBy>
  <dcterms:modified xsi:type="dcterms:W3CDTF">2007-09-25T12:28:00Z</dcterms:modified>
  <cp:revision>3</cp:revision>
  <dc:subject/>
  <dc:title>werrt</dc:title>
</cp:coreProperties>
</file>