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DENOMÍNASE  Barrio  La Florida</w:t>
      </w:r>
      <w:r>
        <w:rPr>
          <w:sz w:val="24"/>
          <w:szCs w:val="24"/>
        </w:rPr>
        <w:t xml:space="preserve">  : la zona  comprendida  dentro de los siguientes  límites :  Por el Norte  con la Avenida 17 de Octubre, por el Este  , con la calle  Morteros, por el Sur-Este  con la calle Resistencia , por el Sur-Oeste  en parte con  la calle Las Malvinas  y en parte  con las vías del Ferrocarril Gral. B. Mitre  y por el Oeste  con calle Vélez Sársfield; se forma  este cuadrado irregular en la siguiente  forma : por la  Avenida  17  de  Octubre : Desde  la calle Vélez Sársfield  hasta Morteros  , desde este punto  hacia el Sur , por la calle  Morteros   hasta llegar a Juan de Garay , desde este punto hacia el Sur –Este , por calle  Resistencia , hasta llegar  a Las Malvinas , desde este punto hacia el Norte , por calle  Las Malvinas , hasta llegar  al Bv.  9 de Julio , desde este punto hacia  el Sur hasta llegar  a las vías del Ferrocarril  N. Gral. B. Mitre , desde este punto hacia el  Nor-oeste  hasta llegar a  la calle  Vélez Sársfield y desde este punto  hacia el Norte  hasta llegar  a la Avda.  17 de Octubre , cerrando  en esta forma la figura .-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Ordenanza  u otra disposición que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30:00Z</dcterms:created>
  <dc:creator>HCD</dc:creator>
  <dc:description/>
  <dc:language>en-US</dc:language>
  <cp:lastModifiedBy>Municipalidad</cp:lastModifiedBy>
  <dcterms:modified xsi:type="dcterms:W3CDTF">2007-09-25T12:44:00Z</dcterms:modified>
  <cp:revision>3</cp:revision>
  <dc:subject/>
  <dc:title>werrt</dc:title>
</cp:coreProperties>
</file>