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9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ada por Decreto Nº 4741, de fecha 29 de noviembre de 1976, del Poder Ejecutivo de la Provincia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RESTITÚYESE </w:t>
      </w:r>
      <w:r>
        <w:rPr>
          <w:sz w:val="24"/>
          <w:szCs w:val="24"/>
        </w:rPr>
        <w:t xml:space="preserve">el nombre de “Estación Terminal de Ómnibus San Francisco”, a la actual “Estación Terminal de Ómnibus Presidente Peró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RESTITÚYESE </w:t>
      </w:r>
      <w:r>
        <w:rPr>
          <w:sz w:val="24"/>
          <w:szCs w:val="24"/>
        </w:rPr>
        <w:t xml:space="preserve">el nombre de “Avenida Rosario de Santa Fe”, a la actual Avda. Eva Per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STITÚYESE</w:t>
      </w:r>
      <w:r>
        <w:rPr>
          <w:sz w:val="24"/>
          <w:szCs w:val="24"/>
        </w:rPr>
        <w:t xml:space="preserve"> el nombre de “Asistencia Pública Municipal” al actual “Instituyo de Salud Eva Peró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SUSTITÚYESE</w:t>
      </w:r>
      <w:r>
        <w:rPr>
          <w:sz w:val="24"/>
          <w:szCs w:val="24"/>
        </w:rPr>
        <w:t xml:space="preserve"> el nombre del actual “Centro Comunitario , Guardería Lactantes y de Primera Infancia Eva Perón” por el de “ Centro Comunitario , Guardería de Lactantes y de Primera Infanci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Pase al Departamento Ejecutivo para su promulg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Comuníquese, dése al Registro Municipal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LGADA: Mediante Decreto Nº 152-217/76, de fecha 7 de Diciembre de 197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3:00Z</dcterms:created>
  <dc:creator>HCD</dc:creator>
  <dc:description/>
  <dc:language>en-US</dc:language>
  <cp:lastModifiedBy>Municipalidad</cp:lastModifiedBy>
  <dcterms:modified xsi:type="dcterms:W3CDTF">2007-09-21T14:25:00Z</dcterms:modified>
  <cp:revision>3</cp:revision>
  <dc:subject/>
  <dc:title>werrt</dc:title>
</cp:coreProperties>
</file>