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88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CIONADA POR RESOLUCIÓN Nº 19 DE FECHA 13 DE SEPTIEMBRE DE 1976, DEL SEÑOR SUB-SECRETARIO DE ASUNTOS MUNICIPALES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Prohíbese, a partir de la fecha de la presente Ordenanza, el estacionamiento de cualquier tipo de vehículos, en las avenidas que se detallan a continuación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Acera </w:t>
      </w:r>
      <w:r>
        <w:rPr>
          <w:sz w:val="24"/>
          <w:szCs w:val="24"/>
          <w:u w:val="single"/>
        </w:rPr>
        <w:t>Lado Este</w:t>
      </w:r>
      <w:r>
        <w:rPr>
          <w:sz w:val="24"/>
          <w:szCs w:val="24"/>
        </w:rPr>
        <w:t xml:space="preserve"> de la Av. Garibaldi, entre Bv. 25 de Mayo y calle J.L. de Cabre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) </w:t>
      </w:r>
      <w:r>
        <w:rPr>
          <w:sz w:val="24"/>
          <w:szCs w:val="24"/>
          <w:u w:val="single"/>
        </w:rPr>
        <w:t>Ambas</w:t>
      </w:r>
      <w:r>
        <w:rPr>
          <w:sz w:val="24"/>
          <w:szCs w:val="24"/>
        </w:rPr>
        <w:t xml:space="preserve"> aceras de la Av. Garibaldi , en el tramo comprendido entre calle J.L. de Cabrera y Bv. J.A. Ro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) Acera </w:t>
      </w:r>
      <w:r>
        <w:rPr>
          <w:sz w:val="24"/>
          <w:szCs w:val="24"/>
          <w:u w:val="single"/>
        </w:rPr>
        <w:t>Lado Este</w:t>
      </w:r>
      <w:r>
        <w:rPr>
          <w:sz w:val="24"/>
          <w:szCs w:val="24"/>
        </w:rPr>
        <w:t xml:space="preserve"> de la Av. Buenos Aires, en el tramo comprendido entre Bv. 25 de Mayo y Bv. J.A. Ro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) Prohíbese a partir de la fecha de la presente Ordenanza, el estacionamiento de cualquier tipo de vehículos, en correspondencia con la acera </w:t>
      </w:r>
      <w:r>
        <w:rPr>
          <w:sz w:val="24"/>
          <w:szCs w:val="24"/>
          <w:u w:val="single"/>
        </w:rPr>
        <w:t>Lado Norte</w:t>
      </w:r>
      <w:r>
        <w:rPr>
          <w:sz w:val="24"/>
          <w:szCs w:val="24"/>
        </w:rPr>
        <w:t xml:space="preserve"> de la calle Iturraspe, en el tramo comprendido entre Av. Buenos Aires y Bv. Garibaldi, los días hábiles en el horario de 8 a 20 horas, y sábados de 8 a 12 hor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Derógase toda otra disposición que se oponga a la pres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Comuníquese, dése al Registro Municipal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ULGADA: Mediante Decreto Nº 86-151/76 , de fecha 24 de septiembre de 197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42:00Z</dcterms:created>
  <dc:creator>HCD</dc:creator>
  <dc:description/>
  <dc:language>en-US</dc:language>
  <cp:lastModifiedBy>Municipalidad</cp:lastModifiedBy>
  <dcterms:modified xsi:type="dcterms:W3CDTF">2006-03-08T14:42:00Z</dcterms:modified>
  <cp:revision>3</cp:revision>
  <dc:subject/>
  <dc:title>werrt</dc:title>
</cp:coreProperties>
</file>